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Burg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 xml:space="preserve">Domanda per la concessione dell’assegno di maternità anno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La sottoscritta___________________________________________ nata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>residente in Burgos, via/loc. ____________________________n. _______ tel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>madr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</w:rPr>
        <w:t></w:t>
      </w: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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>_ 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 xml:space="preserve">_ cittadina titolare del permesso unico per lavoro o con autorizzazione al lavoro, ad eccezione delle categorie espressamente escluse dal Dlgs 40/2014;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____________ nato/a il 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(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_ 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_ 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36"/>
          <w:szCs w:val="36"/>
        </w:rPr>
        <w:t>_ _ _ _ _ _ _ _ _ _ _ _ _ _ _ _ _ _ _ _ _ _ _ _ _ _ 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Burgos, in qualità di titolare (con sede in via marconi 1 – Burgos ;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……………..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Burgos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Burgos, l’apposita istanza può essere presentata scrivendo all’ indirizzo Il  Responsabile della protezione dei dati presso il Comune di Burgos  è raggiungibile all’indirizzo ………..</w:t>
      </w:r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00Z</dcterms:created>
  <dc:creator>tiziana innocenti</dc:creator>
  <dc:description/>
  <cp:keywords/>
  <dc:language>en-US</dc:language>
  <cp:lastModifiedBy>Giovanna Curreli</cp:lastModifiedBy>
  <cp:lastPrinted>1995-11-21T17:41:00Z</cp:lastPrinted>
  <dcterms:modified xsi:type="dcterms:W3CDTF">2025-01-24T07:50:00Z</dcterms:modified>
  <cp:revision>2</cp:revision>
  <dc:subject/>
  <dc:title>Al Comune di Arezzo</dc:title>
</cp:coreProperties>
</file>