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Amministrativo Finanziario tel.079/793505 fax 079/79300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protocollo@pec.comuneburgos.it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jc w:val="right"/>
        <w:rPr>
          <w:rFonts w:ascii="SimSun;宋体" w:hAnsi="SimSun;宋体" w:cs="Arabic Typesetting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E PER IL SUPERAMENTO E L’ELIMINAZIONE DELLE BARRIERE ARCHITTETTONICHE NEGLI EDIFICI   PRIVATI ANNUALITA’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(Scadenza domande il 03.03.202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munica che le persone interessate alla concessione del contributo per il superamento e l’eliminazione delle barriere architettoniche negli edifici privati ai sensi della Legge 9 gennaio 1989 n. 13, devono presentare istanza da compilarsi su appositi moduli forniti dall’ufficio di Servizio Sociale del Comune di Burgos , o scaricabili dal sito web Istituzionale del  Comune , corredata di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a da bollo da 16,00 € da apporre sulla domand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rtificato medico in carta libera attestante l’handicap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o di massima per i lavori non necessariamente predisposto da un professionist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USL (o fotocopia autenticata) attestante l’invalidità totale con difficoltà di deambulazione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d’identità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stazione dell’anno di costruzione dell’immobile oggetto di domanda (precedente 10.02.1989 anno di entrata in vigore della L.13/1989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 domande devono pervenire entro e non oltre il 03.03.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di domanda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 Procedimento</w:t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Giovanna Curreli</w:t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 Servizio Amministrativo Finanziario</w:t>
      </w:r>
    </w:p>
    <w:p>
      <w:pPr>
        <w:pStyle w:val="Paragrafoelenco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seppe Ruiu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6485" cy="1189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0"/>
        <w:szCs w:val="40"/>
      </w:rPr>
    </w:pPr>
    <w:r>
      <w:rPr>
        <w:sz w:val="56"/>
        <w:szCs w:val="48"/>
      </w:rPr>
      <w:t xml:space="preserve">  </w:t>
    </w:r>
    <w:r>
      <w:rPr>
        <w:sz w:val="44"/>
        <w:szCs w:val="44"/>
      </w:rPr>
      <w:t>COMUNE DI BURGO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vincia di Sassari</w:t>
    </w:r>
  </w:p>
  <w:p>
    <w:pPr>
      <w:pStyle w:val="Normal"/>
      <w:widowControl w:val="false"/>
      <w:autoSpaceDE w:val="false"/>
      <w:spacing w:lineRule="auto" w:line="276" w:before="15" w:after="200"/>
      <w:ind w:left="407" w:hanging="0"/>
      <w:jc w:val="center"/>
      <w:rPr>
        <w:rFonts w:ascii="Calibri" w:hAnsi="Calibri" w:eastAsia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>Via Marconi n.1 07010 BURGOS (SS) TEL: 079/793505 PEC: protocollo@pec.comuneburgos.it</w:t>
    </w:r>
  </w:p>
  <w:p>
    <w:pPr>
      <w:pStyle w:val="Header"/>
      <w:rPr>
        <w:rFonts w:ascii="Calibri" w:hAnsi="Calibri" w:eastAsia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burgo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5:00Z</dcterms:created>
  <dc:creator>FRANCESCA</dc:creator>
  <dc:description/>
  <cp:keywords/>
  <dc:language>en-US</dc:language>
  <cp:lastModifiedBy>Giovanna Curreli</cp:lastModifiedBy>
  <cp:lastPrinted>2016-10-13T10:14:00Z</cp:lastPrinted>
  <dcterms:modified xsi:type="dcterms:W3CDTF">2025-01-28T16:59:00Z</dcterms:modified>
  <cp:revision>45</cp:revision>
  <dc:subject/>
  <dc:title>Al Presidente del Consiglio dei Ministri</dc:title>
</cp:coreProperties>
</file>